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71"/>
        <w:gridCol w:w="1080"/>
        <w:gridCol w:w="5040"/>
        <w:gridCol w:w="2880"/>
        <w:gridCol w:w="5040"/>
      </w:tblGrid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N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REM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DAVAČ/KONTAKT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CIJ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kultet/Institut/NVO…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6.07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del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LAZAK NA VRO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edelj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drav i uvod o kamp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ganizacioni odb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9</w:t>
            </w:r>
            <w:r>
              <w:rPr>
                <w:rFonts w:cs="Cambria" w:ascii="Cambria" w:hAnsi="Cambria"/>
                <w:sz w:val="24"/>
                <w:szCs w:val="24"/>
              </w:rPr>
              <w:t>-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lazak Velikog Ratnog Ostrv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lenilo Beograd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-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poznavanje – ice breaking igric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i soft skills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radionic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IESEC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egled studije slučaja, zadataka i očekivanog rada - Rad na studiji sluča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r Dragana Ran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đel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darsko-geološki fakulte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tor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7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bilazak 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Aval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i 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ostojenja za preradu otpadnih voda u kompleksu </w:t>
            </w:r>
            <w:r>
              <w:rPr>
                <w:rFonts w:cs="Cambria" w:ascii="Cambria" w:hAnsi="Cambria"/>
                <w:sz w:val="24"/>
                <w:szCs w:val="24"/>
              </w:rPr>
              <w:t>Coca-Cola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red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pravljanje vodnim resursima i učešće javnosti kao bitan element upravljan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ja Lazarevi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Milenk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ublička direkcija za vod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nistarstvo poljoprivrede, 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šumarstva i vodoprivrede</w:t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okretanje akcije za za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štitu životne sredine u zajednic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r Mara Vlajk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 EKO</w:t>
            </w:r>
          </w:p>
        </w:tc>
      </w:tr>
      <w:tr>
        <w:trPr>
          <w:trHeight w:val="269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-1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limatske promene – značaj zaštičenih područj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gana Radulovi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 Repac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inistarstvo zaštite životne sredine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-1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pravljanje zaštićenim područji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. dr Dragan Mark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akultet za primenjenu ekologiju Futura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>
          <w:trHeight w:val="278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 na studiji sluča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 Dragana Ran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đel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darsko-geološki fakulte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četvr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novni principi zaštite prirod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ušan Mij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vod za zaštitu prirode Srbije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-1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 li se bilo sta u prirodi desava bez mikroorganizama?: mikrobi su kljuc odrzivost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of. dr Miroslav Vrvi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mijski fakultet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-1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oga Sekretarijata za zaštitu životne sredine u zaštiti područja na teritoriji grada Beograd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jan Tripković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kretarijat za zaštitu životne sredine grada Beograda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 na studiji sluča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Dragana Ran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đel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darsko-geološki fakulte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>
          <w:trHeight w:val="639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-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mlja – planeta na kojoj živim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. dr Dragan Milovanov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darsko-geološki fakultet</w:t>
            </w:r>
          </w:p>
        </w:tc>
      </w:tr>
      <w:tr>
        <w:trPr>
          <w:trHeight w:val="692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-1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ivnosti na ostrvu sa JKP Zelenil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mčilo Tom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KP Zelenilo Beograd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-1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rzivo koriscenje ogranicenih prirodnih resursa i mogucnost zastite ugrozenih malih (ili izdvojenih) eko siste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. dr Čedomir Belj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darsko-geološki fakulte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 na studiji sluča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o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etman vode za pić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ladimir Pavićević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ološko-metalurški fakultet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-1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ivnosti na ostrvu sa JKP Zelenil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mčilo Tom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KP Zelenilo Beograd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-1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gućnosti razvoja turizma sa akcentom na održivom turizm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 xml:space="preserve">Milan Čulić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Centar za istraživanja i studije turizma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 na studiji sluča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07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del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-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tice Velikog ratnog ostrv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gan Simi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ga za ornitološku akciju Srbije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-1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pravljanje i zaštita šu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tislav Kisi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P Srbijašume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-1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olonterizam u za</w:t>
            </w: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 xml:space="preserve">štićenim područjima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color w:val="0070C0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Bojan Beron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ladi istraživači Srbije 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 na studiji sluča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edelj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-13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UDENTSKE PREZENTACIJE I EVALUACIJA – PROGLAŠENJE POBEDNIKA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-15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čak i odmor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-18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  <w:t>Obilazak VRO brodo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  <w:t>Zelenilo Beograd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-19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čera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7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or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mbria" w:hAnsi="Cambria" w:cs="Cambria"/>
                <w:caps/>
                <w:sz w:val="24"/>
                <w:szCs w:val="24"/>
                <w:lang w:val="sv-SE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sv-SE"/>
              </w:rPr>
              <w:t>Odlazak sa Velikog Ratnog Ostrva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Cs w:val="22"/>
          <w:lang w:val="sv-SE"/>
        </w:rPr>
      </w:pPr>
      <w:r>
        <w:rPr>
          <w:rFonts w:cs="Calibri" w:ascii="Calibri" w:hAnsi="Calibri"/>
          <w:szCs w:val="22"/>
          <w:lang w:val="sv-SE"/>
        </w:rPr>
      </w:r>
    </w:p>
    <w:sectPr>
      <w:headerReference w:type="default" r:id="rId2"/>
      <w:type w:val="nextPage"/>
      <w:pgSz w:orient="landscape" w:w="16838" w:h="11906"/>
      <w:pgMar w:left="720" w:right="720" w:gutter="0" w:header="45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mbria" w:hAnsi="Cambria"/>
        <w:b/>
        <w:sz w:val="28"/>
        <w:szCs w:val="28"/>
      </w:rPr>
      <w:t xml:space="preserve">Program Studentskog Eko kampa </w:t>
    </w:r>
    <w:r>
      <w:rPr>
        <w:rFonts w:cs="Calibri" w:ascii="Cambria" w:hAnsi="Cambria"/>
        <w:b/>
        <w:iCs/>
        <w:sz w:val="28"/>
        <w:szCs w:val="28"/>
      </w:rPr>
      <w:t xml:space="preserve">Sačuvajmo Dunav </w:t>
    </w:r>
    <w:r>
      <w:rPr>
        <w:rFonts w:cs="Calibri" w:ascii="Cambria" w:hAnsi="Cambria"/>
        <w:b/>
        <w:sz w:val="28"/>
        <w:szCs w:val="28"/>
      </w:rPr>
      <w:t xml:space="preserve">- </w:t>
    </w:r>
    <w:r>
      <w:rPr>
        <w:rFonts w:cs="Calibri" w:ascii="Cambria" w:hAnsi="Cambria"/>
        <w:b/>
        <w:sz w:val="28"/>
        <w:szCs w:val="28"/>
        <w:lang w:val="sr-RS"/>
      </w:rPr>
      <w:t>16</w:t>
    </w:r>
    <w:r>
      <w:rPr>
        <w:rFonts w:cs="Calibri" w:ascii="Cambria" w:hAnsi="Cambria"/>
        <w:b/>
        <w:sz w:val="28"/>
        <w:szCs w:val="28"/>
      </w:rPr>
      <w:t>-</w:t>
    </w:r>
    <w:r>
      <w:rPr>
        <w:rFonts w:cs="Calibri" w:ascii="Cambria" w:hAnsi="Cambria"/>
        <w:b/>
        <w:sz w:val="28"/>
        <w:szCs w:val="28"/>
        <w:lang w:val="sr-RS"/>
      </w:rPr>
      <w:t>25</w:t>
    </w:r>
    <w:r>
      <w:rPr>
        <w:rFonts w:cs="Calibri" w:ascii="Cambria" w:hAnsi="Cambria"/>
        <w:b/>
        <w:sz w:val="28"/>
        <w:szCs w:val="28"/>
      </w:rPr>
      <w:t xml:space="preserve">. </w:t>
    </w:r>
    <w:r>
      <w:rPr>
        <w:rFonts w:cs="Calibri" w:ascii="Cambria" w:hAnsi="Cambria"/>
        <w:b/>
        <w:sz w:val="28"/>
        <w:szCs w:val="28"/>
        <w:lang w:val="sr-Latn-RS"/>
      </w:rPr>
      <w:t>jul 2017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  <w:lang w:val="sr-C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neko">
    <w:name w:val="min.eko"/>
    <w:qFormat/>
    <w:rPr>
      <w:rFonts w:ascii="Arial" w:hAnsi="Arial" w:cs="Arial"/>
      <w:color w:val="000000"/>
      <w:sz w:val="20"/>
      <w:szCs w:val="20"/>
    </w:rPr>
  </w:style>
  <w:style w:type="character" w:styleId="Aktnaslov1">
    <w:name w:val="akt_naslov1"/>
    <w:qFormat/>
    <w:rPr>
      <w:rFonts w:ascii="Trebuchet MS" w:hAnsi="Trebuchet MS" w:cs="Trebuchet MS"/>
      <w:b/>
      <w:bCs/>
      <w:strike w:val="false"/>
      <w:dstrike w:val="false"/>
      <w:color w:val="333366"/>
      <w:spacing w:val="0"/>
      <w:sz w:val="21"/>
      <w:szCs w:val="21"/>
      <w:u w:val="none"/>
    </w:rPr>
  </w:style>
  <w:style w:type="character" w:styleId="Sredinanaslov21">
    <w:name w:val="sredina_naslov21"/>
    <w:qFormat/>
    <w:rPr>
      <w:rFonts w:ascii="Arial" w:hAnsi="Arial" w:cs="Arial"/>
      <w:b/>
      <w:bCs/>
      <w:color w:val="53559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ng">
    <w:name w:val="HeadEng"/>
    <w:basedOn w:val="Normal"/>
    <w:qFormat/>
    <w:pPr/>
    <w:rPr/>
  </w:style>
  <w:style w:type="paragraph" w:styleId="HeadCir">
    <w:name w:val="HeadCir"/>
    <w:basedOn w:val="Normal"/>
    <w:qFormat/>
    <w:pPr/>
    <w:rPr>
      <w:rFonts w:ascii="TimesC DzComm;Arial Narrow" w:hAnsi="TimesC DzComm;Arial Narrow" w:cs="TimesC DzComm;Arial Narrow"/>
    </w:rPr>
  </w:style>
  <w:style w:type="paragraph" w:styleId="BodyText2">
    <w:name w:val="Body Text 2"/>
    <w:basedOn w:val="Normal"/>
    <w:qFormat/>
    <w:pPr/>
    <w:rPr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par">
    <w:name w:val="prpar"/>
    <w:basedOn w:val="Normal"/>
    <w:qFormat/>
    <w:pPr>
      <w:spacing w:before="280" w:after="280"/>
      <w:ind w:firstLine="720"/>
    </w:pPr>
    <w:rPr>
      <w:rFonts w:ascii="Verdana" w:hAnsi="Verdana" w:cs="Verdana"/>
      <w:color w:val="445566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324794"/>
      <w:sz w:val="17"/>
      <w:szCs w:val="17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NormalWeb7">
    <w:name w:val="Normal (Web)7"/>
    <w:basedOn w:val="Normal"/>
    <w:qFormat/>
    <w:pPr>
      <w:spacing w:lineRule="atLeast" w:line="336"/>
    </w:pPr>
    <w:rPr>
      <w:color w:val="232221"/>
      <w:szCs w:val="22"/>
      <w:lang w:bidi="kok-I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left"/>
      <w:textAlignment w:val="baseline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8:00Z</dcterms:created>
  <dc:creator>borislava</dc:creator>
  <dc:description/>
  <cp:keywords/>
  <dc:language>en-US</dc:language>
  <cp:lastModifiedBy>marija</cp:lastModifiedBy>
  <cp:lastPrinted>2017-07-17T11:27:00Z</cp:lastPrinted>
  <dcterms:modified xsi:type="dcterms:W3CDTF">2017-07-17T12:31:00Z</dcterms:modified>
  <cp:revision>4</cp:revision>
  <dc:subject/>
  <dc:title>Бр: 430- 011-0011/2004-01</dc:title>
</cp:coreProperties>
</file>